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养老机构消防安全管理达标自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4"/>
        <w:gridCol w:w="11150"/>
      </w:tblGrid>
      <w:tr>
        <w:trPr>
          <w:tblHeader w:val="true"/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查项目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查标准</w:t>
            </w:r>
          </w:p>
        </w:tc>
      </w:tr>
      <w:tr>
        <w:trPr>
          <w:trHeight w:val="8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安全疏散设施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实行所有消防设施标志化管理，通过图文并茂的形式，在消防设施设备显眼处标注其使用、检査和维护方法</w:t>
            </w:r>
          </w:p>
        </w:tc>
      </w:tr>
      <w:tr>
        <w:trPr>
          <w:trHeight w:val="5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严禁锁闭安全出口，禁止占用、堵塞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疏</w:t>
            </w:r>
            <w:r>
              <w:rPr>
                <w:rFonts w:ascii="仿宋_GB2312" w:hAnsi="仿宋_GB2312" w:cs="仿宋_GB2312"/>
                <w:sz w:val="28"/>
                <w:szCs w:val="28"/>
              </w:rPr>
              <w:t>散通道、楼梯间和消防车通道</w:t>
            </w:r>
          </w:p>
        </w:tc>
      </w:tr>
      <w:tr>
        <w:trPr>
          <w:trHeight w:val="5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使用期间疏散出口、安全出口不应锁闭</w:t>
            </w:r>
          </w:p>
        </w:tc>
      </w:tr>
      <w:tr>
        <w:trPr>
          <w:trHeight w:val="5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封闭楼梯间、防烟楼梯间的门应完好，门上应有正确启闭状态的标识，保证其正常使用</w:t>
            </w:r>
          </w:p>
        </w:tc>
      </w:tr>
      <w:tr>
        <w:trPr>
          <w:trHeight w:val="8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常闭式防火门应经常保持关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需要经常保持开启状态的防火门，应保证其火灾时能自动关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动和手动关闭的装置应完好有效</w:t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时需要控制人员出入或设有门禁系统的疏散门，应有保证火灾时人员疏散畅通的可靠措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安全出口、疏散门不得设置门槛和其他影响疏散的障碍物，且在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m</w:t>
            </w:r>
            <w:r>
              <w:rPr>
                <w:rFonts w:ascii="仿宋_GB2312" w:hAnsi="仿宋_GB2312" w:cs="仿宋_GB2312"/>
                <w:sz w:val="28"/>
                <w:szCs w:val="28"/>
              </w:rPr>
              <w:t>范围内不应设置合阶</w:t>
            </w:r>
          </w:p>
        </w:tc>
      </w:tr>
      <w:tr>
        <w:trPr>
          <w:trHeight w:val="4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应急照明、安全疏散指示标志应完好、有效，发生损坏时应及时维修、更换</w:t>
            </w:r>
          </w:p>
        </w:tc>
      </w:tr>
      <w:tr>
        <w:trPr>
          <w:trHeight w:val="4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安全标志应完好、清晰，不应遮挡</w:t>
            </w:r>
          </w:p>
        </w:tc>
      </w:tr>
      <w:tr>
        <w:trPr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安全疏散设施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安全出口、公共疏散走道上不应安装栅栏、卷帘门</w:t>
            </w:r>
          </w:p>
        </w:tc>
      </w:tr>
      <w:tr>
        <w:trPr>
          <w:trHeight w:val="1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严禁在起居室、活动室、疗养室、厨房的外窗、阳台等部位设置影响疏散逃生和灭火救援的铁栅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但对于收住患有精神类疾病或智力残疾等认知障碍间题的，设置了安全防护网的，须留有消防应急逃生窗口</w:t>
            </w:r>
          </w:p>
        </w:tc>
      </w:tr>
      <w:tr>
        <w:trPr>
          <w:trHeight w:val="1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各楼层的明显位置应设置安全疏散指示标志或示意图，标明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疏</w:t>
            </w:r>
            <w:r>
              <w:rPr>
                <w:rFonts w:ascii="仿宋_GB2312" w:hAnsi="仿宋_GB2312" w:cs="仿宋_GB2312"/>
                <w:sz w:val="28"/>
                <w:szCs w:val="28"/>
              </w:rPr>
              <w:t>散路线、安全出口、人员所在位置和必要的文字说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并应当设置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疏散引导员，疏散引导员应当熟知负责区域消防安全情况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消防设施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火栓有明显标识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室内消火栓箱不宣上锁，箱内设备应齐全、完好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宜埋压、圈占消火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距室外消火栓、水泵接合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0m</w:t>
            </w:r>
            <w:r>
              <w:rPr>
                <w:rFonts w:ascii="仿宋_GB2312" w:hAnsi="仿宋_GB2312" w:cs="仿宋_GB2312"/>
                <w:sz w:val="28"/>
                <w:szCs w:val="28"/>
              </w:rPr>
              <w:t>范围内不宜设置影响其正常使用的障碍物</w:t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_GB2312" w:hAnsi="仿宋_GB2312" w:cs="仿宋_GB2312"/>
                <w:sz w:val="28"/>
                <w:szCs w:val="28"/>
              </w:rPr>
              <w:t>物品的堆放不宜影响防火门、防火卷帘、室内消火检、灭火剂喷头、机械排烟口和送风口、自然排烟窗、火灾探测器手动火灾报警按钮、声光报警装置等消防设施的正常使用</w:t>
            </w:r>
          </w:p>
        </w:tc>
      </w:tr>
      <w:tr>
        <w:trPr>
          <w:trHeight w:val="8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设施和消防电源宜始终处于正常运行状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需要维修时，采取相应的措施，维修完成后，宜立即恢复到正常运行状态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_GB2312" w:hAnsi="仿宋_GB2312" w:cs="仿宋_GB2312"/>
                <w:sz w:val="28"/>
                <w:szCs w:val="28"/>
              </w:rPr>
              <w:t>按照消防设施管理制度和相关标准定期检查、检测消防设施，并做好记录，存档备查</w:t>
            </w:r>
          </w:p>
        </w:tc>
      </w:tr>
      <w:tr>
        <w:trPr>
          <w:trHeight w:val="10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_GB2312" w:hAnsi="仿宋_GB2312" w:cs="仿宋_GB2312"/>
                <w:sz w:val="28"/>
                <w:szCs w:val="28"/>
              </w:rPr>
              <w:t>自动消防设施宜按照有关规定，每年委托具有相关资质的单位进行全面检査测试，并出具检测报告，送当地公安机关消防机构备案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消防控制室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必须实行每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小时值班制度，每班不应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的日常管理应符合《建筑消防设施的维护管理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GB25201-2010)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有关要求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应确保火灾自动报警系统和灭火系统处于正常工作状态</w:t>
            </w:r>
          </w:p>
        </w:tc>
      </w:tr>
      <w:tr>
        <w:trPr>
          <w:trHeight w:val="1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应确保高位消防水箱、消防水池、气压水罐等消防储水设施水量充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确保消防泵出水管阀门、自动喷水灭火系统管道上的阀门常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确保消防水泵、防排烟风机、防火卷帘等消防用电设备的配电柜开关处于自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接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z w:val="28"/>
                <w:szCs w:val="28"/>
              </w:rPr>
              <w:t>位置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接到火灾警报后，消防控制室必须立即以最快方式确认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.</w:t>
            </w:r>
            <w:r>
              <w:rPr>
                <w:rFonts w:ascii="仿宋_GB2312" w:hAnsi="仿宋_GB2312" w:cs="仿宋_GB2312"/>
                <w:sz w:val="28"/>
                <w:szCs w:val="28"/>
              </w:rPr>
              <w:t>火灾确认后，值班人员应立即确认火灾报警联动控制开关处于自动状态，同时拨打火警电话报警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防控制室必须立即启动单位内部灭火和应急疏散预案，并应同时报告单位负责人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严禁擅自停用、关闭消防设施设备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用电防火安全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.</w:t>
            </w:r>
            <w:r>
              <w:rPr>
                <w:rFonts w:ascii="仿宋_GB2312" w:hAnsi="仿宋_GB2312" w:cs="仿宋_GB2312"/>
                <w:sz w:val="28"/>
                <w:szCs w:val="28"/>
              </w:rPr>
              <w:t>采购电气、电热设备，选用合格产品，并符合有关安全标准的要求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.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气线路敷设、电气设备安装和维修宜由具备职业资格的电工操作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.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宜随意乱接电线，擅自增加用电设备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.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器设备周围宜与可燃物保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m</w:t>
            </w:r>
            <w:r>
              <w:rPr>
                <w:rFonts w:ascii="仿宋_GB2312" w:hAnsi="仿宋_GB2312" w:cs="仿宋_GB2312"/>
                <w:sz w:val="28"/>
                <w:szCs w:val="28"/>
              </w:rPr>
              <w:t>以上的间距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对电气线路、设备应定期检査、检测，不宜长时间超负荷运行</w:t>
            </w:r>
          </w:p>
        </w:tc>
      </w:tr>
      <w:tr>
        <w:trPr>
          <w:trHeight w:val="46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.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起居室内不宜使用电热毯、电炉、热得快等大功率电气设备</w:t>
            </w:r>
          </w:p>
        </w:tc>
      </w:tr>
      <w:tr>
        <w:trPr>
          <w:trHeight w:val="4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放假时，宜切断非必要电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消防宣传培训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宜设置消防宣传专栏、消防宣传公益广告牌等固定消防宣传设施，提高广大员工的消防安全意识和技能水平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.</w:t>
            </w:r>
            <w:r>
              <w:rPr>
                <w:rFonts w:ascii="仿宋_GB2312" w:hAnsi="仿宋_GB2312" w:cs="仿宋_GB2312"/>
                <w:sz w:val="28"/>
                <w:szCs w:val="28"/>
              </w:rPr>
              <w:t>每半年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次对全单位员工的集中消防培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/>
                <w:sz w:val="28"/>
                <w:szCs w:val="28"/>
              </w:rPr>
              <w:t>员工新上岗、转岗前宜经过岗前消防安全培训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.</w:t>
            </w:r>
            <w:r>
              <w:rPr>
                <w:rFonts w:ascii="仿宋_GB2312" w:hAnsi="仿宋_GB2312" w:cs="仿宋_GB2312"/>
                <w:sz w:val="28"/>
                <w:szCs w:val="28"/>
              </w:rPr>
              <w:t>针对性地开展防火常识和逃生自救教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.</w:t>
            </w:r>
            <w:r>
              <w:rPr>
                <w:rFonts w:ascii="仿宋_GB2312" w:hAnsi="仿宋_GB2312" w:cs="仿宋_GB2312"/>
                <w:sz w:val="28"/>
                <w:szCs w:val="28"/>
              </w:rPr>
              <w:t>所有员工宜了解本岗位火灾危险性和防火措施，会检查消除火灾隐患、会报火警、会扑救初起火灾，会组织疏散逃生和会消防宣传教育培训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备注：</w:t>
      </w:r>
      <w:r>
        <w:rPr>
          <w:rFonts w:ascii="仿宋_GB2312" w:hAnsi="仿宋_GB2312" w:cs="仿宋_GB2312"/>
          <w:sz w:val="28"/>
          <w:szCs w:val="28"/>
          <w:lang w:eastAsia="zh-CN"/>
        </w:rPr>
        <w:t>没有设置消防控制室的养老机构，无须开展“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消防控制室</w:t>
      </w:r>
      <w:r>
        <w:rPr>
          <w:rFonts w:ascii="仿宋_GB2312" w:hAnsi="仿宋_GB2312" w:cs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/>
          <w:sz w:val="28"/>
          <w:szCs w:val="28"/>
          <w:lang w:eastAsia="zh-CN"/>
        </w:rPr>
        <w:t>的自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杰</cp:lastModifiedBy>
  <dcterms:modified xsi:type="dcterms:W3CDTF">2020-05-14T00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