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战“疫”故事图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8"/>
        <w:gridCol w:w="1893"/>
        <w:gridCol w:w="1407"/>
        <w:gridCol w:w="2965"/>
      </w:tblGrid>
      <w:tr>
        <w:trPr>
          <w:trHeight w:val="7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送人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职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城乡社区工作者先进典型材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职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314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映城乡社区工作者先进典型事迹的故事、图片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视频说明，字数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市级民政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pacing w:val="-11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-11"/>
          <w:sz w:val="24"/>
          <w:szCs w:val="24"/>
        </w:rPr>
        <w:t>1.</w:t>
      </w: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图片要求能够体现人物精神，震撼人心，具有冲击力，图片大小</w:t>
      </w: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1M</w:t>
      </w: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至</w:t>
      </w: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5M</w:t>
      </w: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之间；文字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54"/>
        <w:jc w:val="both"/>
        <w:textAlignment w:val="auto"/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求细节描写，可以是小故事、日志、人物心声、他人感悟等，适合媒体对外宣传，</w:t>
      </w: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3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54"/>
        <w:jc w:val="both"/>
        <w:textAlignment w:val="auto"/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字以内；视频长度</w:t>
      </w: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分钟以内，同一典型人物可配多张图片或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98" w:right="0" w:hanging="218"/>
        <w:jc w:val="both"/>
        <w:textAlignment w:val="auto"/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图片、视频、先进事迹、心声感悟等可全部提供，也可提供其中一两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98" w:right="0" w:hanging="218"/>
        <w:jc w:val="both"/>
        <w:textAlignment w:val="auto"/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提供高清图片或视频时除附于推荐表上外，还需另行提供高清图片和视频，注明具体时间、地点、工作内容、人物姓名及身份等简要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98" w:right="0" w:hanging="218"/>
        <w:jc w:val="both"/>
        <w:textAlignment w:val="auto"/>
        <w:rPr/>
      </w:pP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</w:rPr>
        <w:t>此表可另行复制、可加附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20-04-30T06:16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