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6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社会服务机构专项整治自查自纠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填报单位：（单位公章）                                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695"/>
        <w:gridCol w:w="6960"/>
        <w:gridCol w:w="1035"/>
        <w:gridCol w:w="1170"/>
        <w:gridCol w:w="1470"/>
        <w:gridCol w:w="1167"/>
      </w:tblGrid>
      <w:tr>
        <w:trPr>
          <w:tblHeader w:val="true"/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自查项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重点自查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自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自查整改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需要说明的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法人治理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按照章程规定设立社会服务机构理（董）事会并召开会议、形成会议纪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按照章程规定设立社会服务机构监事并严格履职监督理事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建立理事会会议制度、财务管理制度、劳动用工制度、信息公开等一系列内部管理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、财、物等重大事项的决策，是否经过民主程序；有党组织的是否经过党组织决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全责任落实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落实社会服务机构法定代表人、负责人安全管理主体责任，设立安全生产责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建立健全社会服务机构安全管理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落实各项安全风险防控措施以及开展安全隐患排查整改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遵守政策法规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不按规定或拒不接受登记管理机关行政检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按照章程规定的宗旨和业务范围进行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按照规定办理变更登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存在分支机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务管理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严格执行民间非营利组织会计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存在社会服务机构账户代收代付其他单位款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存在个人账户代收代付社会服务机构款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存在现金坐支和大额现金支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存在出资人、举办者和理（董）会成员挪用、占用民办非企业单位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息公开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公开社会服务机构的核准章程、登记证书、收费许可证、年度工作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公开业务范围、服务价格、制定服务标准和履行服务内容承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转型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有意愿转型为市场监管部门登记的营利性组织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是□     否□   </w:t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有意愿转型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慈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组织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是□     否□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填报人</w:t>
      </w:r>
      <w:r>
        <w:rPr>
          <w:rFonts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/>
          <w:color w:val="000000"/>
          <w:sz w:val="28"/>
          <w:szCs w:val="28"/>
        </w:rPr>
        <w:t>（签名）                                     社会服务机构：（负责人签名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填写说明：</w:t>
      </w: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社会服务机构重点对</w:t>
      </w:r>
      <w:r>
        <w:rPr>
          <w:rFonts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/>
          <w:color w:val="000000"/>
          <w:sz w:val="28"/>
          <w:szCs w:val="28"/>
        </w:rPr>
        <w:t>年以来的情况开展自查，填写自查自纠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0"/>
        <w:jc w:val="both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如存在有重点整治问题，需填写情况说明，可附页；如不存在上述问题，则在情况说明中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28"/>
          <w:szCs w:val="28"/>
        </w:rPr>
        <w:t>填写无。</w:t>
      </w:r>
    </w:p>
    <w:p>
      <w:pPr>
        <w:sectPr>
          <w:type w:val="nextPage"/>
          <w:pgSz w:orient="landscape" w:w="16838" w:h="11906"/>
          <w:pgMar w:left="1984" w:right="2098" w:gutter="0" w:header="0" w:top="1588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4:00Z</dcterms:created>
  <dc:creator>许桂烁</dc:creator>
  <dc:description/>
  <dc:language>en-US</dc:language>
  <cp:lastModifiedBy>许桂烁</cp:lastModifiedBy>
  <dcterms:modified xsi:type="dcterms:W3CDTF">2020-04-29T07:24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