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救助管理服务质量大提升专项行动情况汇总表</w:t>
      </w:r>
    </w:p>
    <w:tbl>
      <w:tblPr>
        <w:tblW w:w="1521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421"/>
        <w:gridCol w:w="850"/>
        <w:gridCol w:w="600"/>
        <w:gridCol w:w="396"/>
        <w:gridCol w:w="440"/>
        <w:gridCol w:w="468"/>
        <w:gridCol w:w="480"/>
        <w:gridCol w:w="544"/>
        <w:gridCol w:w="504"/>
        <w:gridCol w:w="480"/>
        <w:gridCol w:w="492"/>
        <w:gridCol w:w="504"/>
        <w:gridCol w:w="432"/>
        <w:gridCol w:w="732"/>
        <w:gridCol w:w="684"/>
        <w:gridCol w:w="684"/>
        <w:gridCol w:w="696"/>
        <w:gridCol w:w="492"/>
        <w:gridCol w:w="516"/>
        <w:gridCol w:w="684"/>
        <w:gridCol w:w="644"/>
        <w:gridCol w:w="600"/>
        <w:gridCol w:w="420"/>
        <w:gridCol w:w="504"/>
        <w:gridCol w:w="600"/>
        <w:gridCol w:w="552"/>
        <w:gridCol w:w="395"/>
      </w:tblGrid>
      <w:tr>
        <w:trPr>
          <w:trHeight w:val="111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4"/>
                <w:szCs w:val="24"/>
              </w:rPr>
              <w:t>序</w:t>
            </w:r>
          </w:p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4"/>
                <w:szCs w:val="24"/>
              </w:rPr>
              <w:t>号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4"/>
                <w:szCs w:val="24"/>
              </w:rPr>
              <w:t>地</w:t>
            </w:r>
          </w:p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4"/>
                <w:szCs w:val="24"/>
              </w:rPr>
              <w:t>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4"/>
                <w:szCs w:val="24"/>
              </w:rPr>
              <w:t>地方党委和政府履职情况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4"/>
                <w:szCs w:val="24"/>
              </w:rPr>
              <w:t>照料服务达标行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4"/>
                <w:szCs w:val="24"/>
              </w:rPr>
              <w:t>开展情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4"/>
                <w:szCs w:val="24"/>
              </w:rPr>
              <w:t>救助寻亲服务行动开展情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4"/>
                <w:szCs w:val="24"/>
              </w:rPr>
              <w:t>街面巡查和综合治理行动开展情况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4"/>
                <w:szCs w:val="24"/>
              </w:rPr>
              <w:t>落户安置行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4"/>
                <w:szCs w:val="24"/>
              </w:rPr>
              <w:t>开展情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4"/>
                <w:szCs w:val="24"/>
              </w:rPr>
              <w:t>源头治理行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4"/>
                <w:szCs w:val="24"/>
              </w:rPr>
              <w:t>开展情况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4"/>
                <w:szCs w:val="24"/>
              </w:rPr>
              <w:t>干部队伍素质提升行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4"/>
                <w:szCs w:val="24"/>
              </w:rPr>
              <w:t>开展情况</w:t>
            </w:r>
          </w:p>
        </w:tc>
      </w:tr>
      <w:tr>
        <w:trPr>
          <w:trHeight w:val="136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w w:val="80"/>
                <w:sz w:val="24"/>
                <w:szCs w:val="24"/>
                <w:u w:val="single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3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  <w:lang w:eastAsia="zh-CN"/>
              </w:rPr>
              <w:t>地</w:t>
            </w: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</w:rPr>
              <w:t>市是否成立政府负责同志牵头的领导协调机制，专项行动期间领导协调机制发挥作用情况（注明召开会议时间、研究事项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3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</w:rPr>
              <w:t>地市党委、政府领导对救助管理工作调研指导、解决工作中突出困难和问题情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3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</w:rPr>
              <w:t>救助管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3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</w:rPr>
              <w:t>机构监管情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3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</w:rPr>
              <w:t>托养机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3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</w:rPr>
              <w:t>监管情况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3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</w:rPr>
              <w:t>截至</w:t>
            </w:r>
            <w:r>
              <w:rPr>
                <w:rFonts w:eastAsia="仿宋_GB2312" w:cs="仿宋_GB2312" w:ascii="仿宋_GB2312" w:hAnsi="仿宋_GB2312"/>
                <w:spacing w:val="-13"/>
                <w:w w:val="8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13"/>
                <w:w w:val="8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</w:rPr>
              <w:t>站外托养人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3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</w:rPr>
              <w:t>专项行动期间接回站内照料人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3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</w:rPr>
              <w:t>专项行动期间是否发生负面舆情等异常情况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3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</w:rPr>
              <w:t>滞留超过</w:t>
            </w:r>
            <w:r>
              <w:rPr>
                <w:rFonts w:eastAsia="仿宋_GB2312" w:cs="仿宋_GB2312" w:ascii="仿宋_GB2312" w:hAnsi="仿宋_GB2312"/>
                <w:spacing w:val="-13"/>
                <w:w w:val="8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</w:rPr>
              <w:t>天无法查明身份人员</w:t>
            </w: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3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</w:rPr>
              <w:t>专项行动以来查明滞留人员身份信息人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3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</w:rPr>
              <w:t>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3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</w:rPr>
              <w:t>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3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</w:rPr>
              <w:t>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3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</w:rPr>
              <w:t>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3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</w:rPr>
              <w:t>已建成公</w:t>
            </w: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</w:rPr>
              <w:t>安、城管牵头履行街面巡查职责</w:t>
            </w: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</w:rPr>
              <w:t>县个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3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</w:rPr>
              <w:t>截至</w:t>
            </w:r>
            <w:r>
              <w:rPr>
                <w:rFonts w:eastAsia="仿宋_GB2312" w:cs="仿宋_GB2312" w:ascii="仿宋_GB2312" w:hAnsi="仿宋_GB2312"/>
                <w:spacing w:val="-13"/>
                <w:w w:val="8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13"/>
                <w:w w:val="8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</w:rPr>
              <w:t>月滞留人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3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</w:rPr>
              <w:t>总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3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</w:rPr>
              <w:t>向民政部门报请安置申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3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</w:rPr>
              <w:t>人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3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</w:rPr>
              <w:t>民政部门向同级政府报安置方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3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3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</w:rPr>
              <w:t>政府部门批准落户安置人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3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</w:rPr>
              <w:t>长期安置（未落户）人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3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</w:rPr>
              <w:t>建立返乡人员信息台账</w:t>
            </w: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</w:rPr>
              <w:t>救助管理机构个数（市级、县级分别注明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3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</w:rPr>
              <w:t>建立易走失人员信息库救助管理机构</w:t>
            </w: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  <w:lang w:eastAsia="zh-CN"/>
              </w:rPr>
              <w:t>个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3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</w:rPr>
              <w:t>脱贫攻坚建档立卡人员流浪乞讨经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3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</w:rPr>
              <w:t>干部职工总人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3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</w:rPr>
              <w:t>参加两天以上脱产培训班人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3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</w:rPr>
              <w:t>专项行动期间参加专业水平测试职工 人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3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</w:rPr>
              <w:t>持有社会工作者证职工人数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3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</w:rPr>
              <w:t>工资倾斜政策落实情况</w:t>
            </w:r>
          </w:p>
        </w:tc>
      </w:tr>
      <w:tr>
        <w:trPr>
          <w:trHeight w:val="279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pacing w:val="-13"/>
                <w:w w:val="80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13"/>
                <w:w w:val="80"/>
                <w:sz w:val="21"/>
                <w:szCs w:val="21"/>
                <w:u w:val="single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3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</w:rPr>
              <w:t>救助管理机构总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3"/>
                <w:w w:val="8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  <w:lang w:eastAsia="zh-CN"/>
              </w:rPr>
              <w:t>相关部门实地检查个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3"/>
                <w:w w:val="8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  <w:lang w:eastAsia="zh-CN"/>
              </w:rPr>
              <w:t>托养机构总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3"/>
                <w:w w:val="8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13"/>
                <w:w w:val="80"/>
                <w:sz w:val="24"/>
                <w:szCs w:val="24"/>
                <w:lang w:eastAsia="zh-CN"/>
              </w:rPr>
              <w:t>相关部门实地检查个数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pacing w:val="-13"/>
                <w:w w:val="8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3"/>
                <w:w w:val="80"/>
                <w:sz w:val="21"/>
                <w:szCs w:val="21"/>
                <w:lang w:eastAsia="zh-CN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  <w:u w:val="single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                                                      </w:t>
      </w:r>
      <w:r>
        <w:rPr>
          <w:rFonts w:ascii="仿宋_GB2312" w:hAnsi="仿宋_GB2312" w:cs="仿宋_GB2312"/>
          <w:sz w:val="21"/>
          <w:szCs w:val="21"/>
        </w:rPr>
        <w:t>填表单位</w:t>
      </w:r>
      <w:r>
        <w:rPr>
          <w:rFonts w:ascii="仿宋_GB2312" w:hAnsi="仿宋_GB2312" w:cs="仿宋_GB2312"/>
          <w:sz w:val="21"/>
          <w:szCs w:val="21"/>
          <w:u w:val="single"/>
        </w:rPr>
        <w:t xml:space="preserve">             </w:t>
      </w:r>
      <w:r>
        <w:rPr>
          <w:rFonts w:ascii="仿宋_GB2312" w:hAnsi="仿宋_GB2312" w:cs="仿宋_GB2312"/>
          <w:sz w:val="21"/>
          <w:szCs w:val="21"/>
        </w:rPr>
        <w:t>填表日期</w:t>
      </w:r>
      <w:r>
        <w:rPr>
          <w:rFonts w:ascii="仿宋_GB2312" w:hAnsi="仿宋_GB2312" w:cs="仿宋_GB2312"/>
          <w:sz w:val="21"/>
          <w:szCs w:val="21"/>
          <w:u w:val="single"/>
        </w:rPr>
        <w:t xml:space="preserve">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  <w:u w:val="single"/>
        </w:rPr>
      </w:pPr>
      <w:r>
        <w:rPr>
          <w:rFonts w:eastAsia="仿宋_GB2312" w:cs="仿宋_GB2312" w:ascii="仿宋_GB2312" w:hAnsi="仿宋_GB2312"/>
          <w:sz w:val="21"/>
          <w:szCs w:val="21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/>
          <w:sz w:val="24"/>
          <w:szCs w:val="24"/>
          <w:u w:val="none"/>
          <w:lang w:eastAsia="zh-CN"/>
        </w:rPr>
        <w:t>备注：有关数据统计截止时间为填报日期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莫冠婷</cp:lastModifiedBy>
  <cp:lastPrinted>2020-03-30T20:48:00Z</cp:lastPrinted>
  <dcterms:modified xsi:type="dcterms:W3CDTF">2020-04-26T03:54:44Z</dcterms:modified>
  <cp:revision>17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